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0"/>
        <w:gridCol w:w="913"/>
        <w:gridCol w:w="1023"/>
        <w:gridCol w:w="877"/>
        <w:gridCol w:w="2531"/>
        <w:gridCol w:w="495"/>
        <w:gridCol w:w="2119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Рачуноводство, ревизија и финансијск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Рачуноводство трошко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Новићевић М. Благоје,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lang w:val="sr-CS"/>
              </w:rPr>
              <w:t>Антић М. Љиљ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атус предмета: Обавезни - на студијском програму Рачуноводство, ревизија и финансијск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учити проблематику обрачунавања трошкова по различитим аспектима економичности и рентабилности; Изучити различите методе калкулације цене коштања; Изучити методологију традиционалних (стварни, стандардни, варијабилни) и савремених (обрачун по активностима, обрачун циљног трошка) система обрачуна трошков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и ће бити оспособљени да: осмисле и примене обрачун трошкова у конкретном предузећу; примењују одговарајуће методе калкулације цене коштања; примењују савремене методе обрачунавања трошков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lang w:val="sr-CS"/>
              </w:rPr>
              <w:t xml:space="preserve">Појам, садржај и аналитичка оријентација рачуноводства трошкова; Циљеви, елементи и организационе претпоставке обрачуна трошкова; Функционисање традиционалних метода обрачуна трошкова (Обрачун по стварним трошковима; Обрачун по стандардим трошковима; Обрачун по варијабилним трошковима); Функционисање савремених метода обрачуна трошкова.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Анализа случајева из праксе домаћих и страних компанија; Решавање задатака са анализом добијених резултата;Вежбање испитних задатака; Периодична провера теоријских и методолошких знања студена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авезна : др Б. Новићевић, др Љ. Антић, УПРАВЉАЧКО РАЧУНОВОДСТВО- ОБРАЧУН ТРОШКОВА, Економски факултет, Ниш, 2005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пунска : др Б. Новићевић, др Љ. Антић, ЗБИРКА ЗАДАТАКА ИЗ УПРАВЉАЧКОГ РАЧУНОВОДСТВА, Економски факултет Ниш, 2006</w:t>
            </w:r>
          </w:p>
        </w:tc>
      </w:tr>
      <w:tr>
        <w:trPr/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излагања; Анализа случајева из праксе; Решавање проблема и задатака са интерпретацијом реше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(или колоквијум-и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0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8</cp:revision>
  <dc:subject/>
  <dc:title>Табела 5</dc:title>
</cp:coreProperties>
</file>